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7» октября 2014 года</w:t>
        <w:tab/>
        <w:t xml:space="preserve">                                                          </w:t>
        <w:tab/>
        <w:t xml:space="preserve"> №14/177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установлении тарифов на горячую воду в закрытой системе горячего водоснабжения для ООО Пансионат с лечением «Сосновый бор» в Костром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04.12.2013 № 13/451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7 декабря 2011 года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Установить тарифы на горячую воду в закрытой системе горячего водоснабжения для ООО Пансионат с лечением «Сосновый бор» в  Костромском муниципальном районе на 2015 год согласно прилож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2.Признать утратившим силу постановление департамента государственного регулирования цен и тарифов Костромской области  от 4 декабря 2013 года № 13/451 «Об установлении тарифов на горячую воду в закрытой системе горячего водоснабжения для ООО Пансионат с лечением «Сосновый бор» в Костромском муниципальном районе на 2014 год и о признании утратившим силу постановления департамента государственного регулирования цен и тарифов Костромской области от 09.04.2013 № 13/54»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Настоящее постановление подлежит официальному 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ректор департамента</w:t>
        <w:tab/>
        <w:tab/>
        <w:tab/>
        <w:tab/>
        <w:t xml:space="preserve">          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0385</wp:posOffset>
                </wp:positionH>
                <wp:positionV relativeFrom="paragraph">
                  <wp:posOffset>-77470</wp:posOffset>
                </wp:positionV>
                <wp:extent cx="27305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39.5pt;mso-wrap-distance-left:9.05pt;mso-wrap-distance-right:9.05pt;mso-wrap-distance-top:0pt;mso-wrap-distance-bottom:0pt;margin-top:-6.1pt;mso-position-vertical-relative:text;margin-left: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рифы на горячую воду в закрытой системе горячего водоснабжения дл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ОО  Пансионат с лечением «Сосновый бор» в  Костромском муниципальном районе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83050</wp:posOffset>
                </wp:positionH>
                <wp:positionV relativeFrom="page">
                  <wp:posOffset>429260</wp:posOffset>
                </wp:positionV>
                <wp:extent cx="3066415" cy="1184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от «07»  октября 2014 г. №14/177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3.3pt;mso-wrap-distance-left:9pt;mso-wrap-distance-right:9pt;mso-wrap-distance-top:0pt;mso-wrap-distance-bottom:0pt;margin-top:33.8pt;mso-position-vertical-relative:page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от «07»  октября 2014 г. №14/177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985"/>
        <w:gridCol w:w="198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тегория потребител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1.01.2015  по 30.06.20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1.07.2015  по 31.12.20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 Гкал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онент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 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 куб. 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7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 прочие потреб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7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1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рифы на горячую воду в закрытой системе горячего водоснабжения для ООО Пансионат с лечением «Сосновый бор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559" w:right="1276" w:gutter="0" w:header="0" w:top="567" w:footer="0" w:bottom="42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</w:rPr>
  </w:style>
  <w:style w:type="character" w:styleId="1">
    <w:name w:val=" Знак Знак1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14:00Z</dcterms:created>
  <dc:creator>User5</dc:creator>
  <dc:description/>
  <cp:keywords/>
  <dc:language>en-US</dc:language>
  <cp:lastModifiedBy>0</cp:lastModifiedBy>
  <cp:lastPrinted>2014-10-06T13:00:00Z</cp:lastPrinted>
  <dcterms:modified xsi:type="dcterms:W3CDTF">2014-10-07T13:14:00Z</dcterms:modified>
  <cp:revision>17</cp:revision>
  <dc:subject/>
  <dc:title> </dc:title>
</cp:coreProperties>
</file>